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tbl>
      <w:tblPr>
        <w:tblW w:w="1012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6"/>
        <w:gridCol w:w="1881"/>
        <w:gridCol w:w="2204"/>
        <w:gridCol w:w="2261"/>
      </w:tblGrid>
      <w:tr>
        <w:trPr/>
        <w:tc>
          <w:tcPr>
            <w:tcW w:w="3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0"/>
                <w:lang w:val="cs-CZ" w:eastAsia="cs-CZ" w:bidi="zxx"/>
              </w:rPr>
              <w:t xml:space="preserve">Rozpis repartic na rok 2007 </w:t>
            </w:r>
          </w:p>
        </w:tc>
        <w:tc>
          <w:tcPr>
            <w:tcW w:w="6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b/>
                <w:b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0"/>
                <w:lang w:val="cs-CZ" w:eastAsia="cs-CZ" w:bidi="zxx"/>
              </w:rPr>
              <w:t xml:space="preserve">(Projednáno na poradě                                  </w:t>
            </w:r>
          </w:p>
          <w:p>
            <w:pPr>
              <w:pStyle w:val="Normal"/>
              <w:rPr>
                <w:rFonts w:ascii="Arial" w:hAnsi="Arial" w:eastAsia="Tahoma" w:cs="Arial"/>
                <w:b/>
                <w:b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b/>
                <w:color w:val="000000"/>
                <w:sz w:val="24"/>
                <w:szCs w:val="20"/>
                <w:lang w:val="cs-CZ" w:eastAsia="cs-CZ" w:bidi="zxx"/>
              </w:rPr>
              <w:t>kurátorů   21.10.2006)</w:t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Sbor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007 SEN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007 CC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Benešo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99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04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Berou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57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Dobříš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50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859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Hořov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0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5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Hvozdn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6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7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Kladno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4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73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Libč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5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91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 Kliment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269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22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 Salvátor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258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92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 Sbor Německého jazyka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977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86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2 Vinohrad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67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05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3 Jaro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62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407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3 Žižkov 1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647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01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3 Žižkov 2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4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498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4 Braník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4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373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4 Modřan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3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07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4 Nusl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5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933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4 Spořilo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536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13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5 Radotín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541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269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5 Smíchov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040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400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6 Dejv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2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85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6 Střešov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5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20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8 Kobylis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68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83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8 Libeň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13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93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9 H.Počern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10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977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0 Strašn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97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338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0 Uhříněves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94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783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P10 Vršov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793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785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Soběhrd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436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86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Sedlec - Prčice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75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9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Škvorec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132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21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  <w:tr>
        <w:trPr>
          <w:trHeight w:val="397" w:hRule="exact"/>
        </w:trPr>
        <w:tc>
          <w:tcPr>
            <w:tcW w:w="3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Součty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235770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  <w:t>551140</w:t>
            </w:r>
          </w:p>
        </w:tc>
        <w:tc>
          <w:tcPr>
            <w:tcW w:w="2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Tahoma" w:cs="Arial"/>
                <w:color w:val="000000"/>
                <w:sz w:val="24"/>
                <w:szCs w:val="20"/>
                <w:lang w:val="cs-CZ" w:eastAsia="cs-CZ" w:bidi="zxx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0"/>
                <w:lang w:val="cs-CZ" w:eastAsia="cs-CZ" w:bidi="zxx"/>
              </w:rPr>
            </w:r>
          </w:p>
        </w:tc>
      </w:tr>
    </w:tbl>
    <w:p>
      <w:pPr>
        <w:pStyle w:val="Normal"/>
        <w:jc w:val="left"/>
        <w:rPr>
          <w:rFonts w:eastAsia="Tahoma" w:cs="Tahoma"/>
          <w:color w:val="auto"/>
          <w:sz w:val="24"/>
          <w:szCs w:val="20"/>
          <w:lang w:val="cs-CZ" w:eastAsia="zxx" w:bidi="zxx"/>
        </w:rPr>
      </w:pPr>
      <w:r>
        <w:rPr>
          <w:rFonts w:eastAsia="Tahoma" w:cs="Tahoma"/>
          <w:color w:val="auto"/>
          <w:sz w:val="24"/>
          <w:szCs w:val="20"/>
          <w:lang w:val="cs-CZ" w:eastAsia="zxx" w:bidi="zxx"/>
        </w:rPr>
      </w:r>
    </w:p>
    <w:sectPr>
      <w:headerReference w:type="default" r:id="rId2"/>
      <w:type w:val="nextPage"/>
      <w:pgSz w:w="11906" w:h="16838"/>
      <w:pgMar w:left="850" w:right="850" w:gutter="0" w:header="737" w:top="13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1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51460" cy="240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11b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Rozpis repartic na rok 2007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ýdie Mamulová</cp:lastModifiedBy>
  <cp:lastPrinted>2113-01-01T00:00:00Z</cp:lastPrinted>
  <dcterms:modified xsi:type="dcterms:W3CDTF">2006-10-17T14:18:38Z</dcterms:modified>
  <cp:revision>2</cp:revision>
  <dc:subject/>
  <dc:title/>
</cp:coreProperties>
</file>